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</w:rPr>
        <w:t>найма жилого помещения в общежит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ПОУ ВО «Вологодский областной медицинский колледж»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а                                                                                      «____» _____________202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е профессиональное образовательное учреждение Вологодской области «Вологодский областной медицинский колледж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Наймодатель», в лице директора Кашниковой Ольги Викторовны, действующего на основании Устава, с одной стороны и  _____________________________________________________________________________, именуемая (-ый) в дальнейшем «Наниматель»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>1.1. Наймодатель предоставляет для временного проживания на период обучения с __________________ по _________________ место в комнате № ___________ общежития, расположенного по адресу: г. Вологда, ул. Герцена, д. 60 «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Жилое помещение предоставляется в связи с обучением в </w:t>
      </w:r>
      <w:r>
        <w:rPr>
          <w:bCs/>
        </w:rPr>
        <w:t>БПОУ ВО «Вологодский областной медицинский колледж»</w:t>
      </w:r>
      <w:r>
        <w:rPr/>
        <w:t>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Жилое помещение передается в наем только для проживания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здания.</w:t>
      </w:r>
    </w:p>
    <w:p>
      <w:pPr>
        <w:pStyle w:val="Normal"/>
        <w:autoSpaceDE w:val="false"/>
        <w:jc w:val="center"/>
        <w:rPr/>
      </w:pPr>
      <w:r>
        <w:rPr/>
        <w:t>2. Права и обязанности Нанимателя</w:t>
      </w:r>
    </w:p>
    <w:p>
      <w:pPr>
        <w:pStyle w:val="Normal"/>
        <w:autoSpaceDE w:val="false"/>
        <w:jc w:val="both"/>
        <w:rPr/>
      </w:pPr>
      <w:r>
        <w:rPr/>
        <w:t>2.1. Наниматель имеет право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роживать в закрепленном жилом помещении (комнате) весь срок обучения в образовательном учреждении при условии соблюдения правил внутреннего распорядк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ользоваться помещениями учебного и культурно-бытового назначения, оборудованием, инвентарем общежития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вносить Наймодателю предложения о внесении изменений в договор найма жилого помещения в общежити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ереселяться с согласия Наймодателя в другое жилое помещение общежития.</w:t>
      </w:r>
    </w:p>
    <w:p>
      <w:pPr>
        <w:pStyle w:val="Normal"/>
        <w:autoSpaceDE w:val="false"/>
        <w:jc w:val="both"/>
        <w:rPr/>
      </w:pPr>
      <w:r>
        <w:rPr/>
        <w:t>Наниматель может иметь иные права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2.2. Наниматель обязан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строго соблюдать правила проживания и правила внутреннего распорядка студенческого общежития, техники безопасности, пожарной и общественной безопасности;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бережно относиться к помещениям, оборудованию и инвентарю общежития, экономно расходовать электроэнергию и воду, соблюдать чистоту в жилых помещениях и местах общего пользования, ежедневно производить уборку в своих жилых помещениях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поддерживать надлежащее состояние жилого помещения. Самовольное переустройство или перепланировка жилого помещения не  допускается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своевременно вносить плату за жилое помещение и коммунальные услуги. Обя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организацию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возмещать причиненный материальный ущерб в соответствии с законодательством Российской Федерации и заключенным договором найма жилого помещения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при освобождении жилого помещения сдать его в течение трех дней Наймодателю в надлежащем состоянии, а также погасить задолженность по оплате жилого помещения, в том числе за коммунальные услуги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Наниматель жилого помещения несет иные обязанности, предусмотренные действующим законодательством, Правилами проживания в общежитии и иными локальными нормативными актами, регулирующими вопросы найма жилого помещения установленными Наймодателем.</w:t>
      </w:r>
    </w:p>
    <w:p>
      <w:pPr>
        <w:pStyle w:val="Normal"/>
        <w:autoSpaceDE w:val="false"/>
        <w:jc w:val="center"/>
        <w:rPr/>
      </w:pPr>
      <w:r>
        <w:rPr/>
        <w:t>3. Права и обязанности Наймодателя</w:t>
      </w:r>
    </w:p>
    <w:p>
      <w:pPr>
        <w:pStyle w:val="Normal"/>
        <w:autoSpaceDE w:val="false"/>
        <w:jc w:val="both"/>
        <w:rPr/>
      </w:pPr>
      <w:r>
        <w:rPr/>
        <w:t>3.1 Наймодатель имеет право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требовать своевременного внесения платы за жилое помещение и коммунальные услуг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autoSpaceDE w:val="false"/>
        <w:jc w:val="both"/>
        <w:rPr/>
      </w:pPr>
      <w:r>
        <w:rPr/>
        <w:t>Наймодатель может иметь иные права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2 Наймодатель обязан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ринимать участие в надлежащем содержании и ремонте общего имущества в здании, в котором находится жилое помещение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/>
        <w:t>содержать помещения общежития в надлежащем состоянии в соответствии с установленными санитарными правилами и нормами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/>
        <w:t>своевременно проводить капитальный и текущий ремонт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м2 жилой площади на одного человека) без расторжения настоящего Договор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информировать Нанимателя о проведении капитального ремонта или реконструкции дома не позднее,  чем за 30 дней до начала работ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ринимать участие в своевременной подготовке жилого здан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обеспечивать предоставление Нанимателю коммунальных услуг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/>
        <w:t>обеспечивать необходимый тепловой режим и освещенность во всех помещениях общежития в соответствии с санитарными требованиями и правилами охраны труд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ринять в установленные настоящим Договором сроки жилое помещение у Нанимателя с соблюдением условий, предусмотренных настоящим Договором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/>
        <w:t>обеспечивать на территории общежития охрану и соблюдение установленного пропускного режим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Информировать Нанимателя о его правах и обязанностях, связанных с проживанием в общежитии.</w:t>
      </w:r>
    </w:p>
    <w:p>
      <w:pPr>
        <w:pStyle w:val="Normal"/>
        <w:autoSpaceDE w:val="false"/>
        <w:jc w:val="both"/>
        <w:rPr/>
      </w:pPr>
      <w:r>
        <w:rPr/>
        <w:t>Наймодатель несет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  <w:t>4. Расторжение и прекращение Договора</w:t>
      </w:r>
    </w:p>
    <w:p>
      <w:pPr>
        <w:pStyle w:val="Normal"/>
        <w:autoSpaceDE w:val="false"/>
        <w:jc w:val="both"/>
        <w:rPr/>
      </w:pPr>
      <w:r>
        <w:rPr/>
        <w:t>4.1. Наниматель вправе в любое время расторгнуть настоящий Договор, с письменным предупреждением Наймодателя за десять дней.</w:t>
      </w:r>
    </w:p>
    <w:p>
      <w:pPr>
        <w:pStyle w:val="Normal"/>
        <w:autoSpaceDE w:val="false"/>
        <w:jc w:val="both"/>
        <w:rPr/>
      </w:pPr>
      <w:r>
        <w:rPr/>
        <w:t>4.2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jc w:val="both"/>
        <w:rPr/>
      </w:pPr>
      <w:r>
        <w:rPr/>
        <w:t>4.3. Расторжение настоящего Договора по требованию Наймодателя допускается в судебном порядке в случаях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невнесения Нанимателем платы за жилое помещение и (или) коммунальные услуги  более 6 месяцев подряд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разрушения или порчи жилого помещения Нанимателем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сле предупреждения о необходимости устранения нарушений пр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  использования жилого помещения не по назначению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 систематического нарушения прав и законных интересов соседей.</w:t>
      </w:r>
    </w:p>
    <w:p>
      <w:pPr>
        <w:pStyle w:val="Normal"/>
        <w:autoSpaceDE w:val="false"/>
        <w:jc w:val="both"/>
        <w:rPr/>
      </w:pPr>
      <w:r>
        <w:rPr/>
        <w:t>4.4. Настоящий Договор прекращается в связи: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с утратой (разрушением) жилого помещения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со смертью Нанимателя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с окончанием срока обучения.</w:t>
      </w:r>
    </w:p>
    <w:p>
      <w:pPr>
        <w:pStyle w:val="Normal"/>
        <w:autoSpaceDE w:val="false"/>
        <w:jc w:val="both"/>
        <w:rPr/>
      </w:pPr>
      <w:r>
        <w:rPr/>
        <w:t>4.5. В случае расторжения или прекращения настоящего Договора Наниматель должен освободить жилое помещение. В случае отказа освободить жилое помещение Наниматель подлежи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autoSpaceDE w:val="false"/>
        <w:jc w:val="center"/>
        <w:rPr/>
      </w:pPr>
      <w:r>
        <w:rPr/>
        <w:t>5. Оплата за проживание в общежити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1. Наниматель вносит плату за пользованием жилым помещением (плата за наем) и плату за коммунальные услуги. Размер платы за коммунальные услуги устанавливается Правительством Российской Федерации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лата за пользование жилым помещением (плата за наем)  и плата за коммунальные услуги производится согласно прейскуранта цен, утвержденного </w:t>
      </w:r>
      <w:r>
        <w:rPr>
          <w:lang w:val="ru-RU"/>
        </w:rPr>
        <w:t>руководителем Наймодателя</w:t>
      </w:r>
      <w:r>
        <w:rPr/>
        <w:t xml:space="preserve">, не позднее 10 (десятого) числа </w:t>
      </w:r>
      <w:r>
        <w:rPr>
          <w:lang w:val="ru-RU"/>
        </w:rPr>
        <w:t xml:space="preserve">месяца, </w:t>
      </w:r>
      <w:r>
        <w:rPr/>
        <w:t xml:space="preserve">следующего за расчетным. </w:t>
      </w:r>
    </w:p>
    <w:p>
      <w:pPr>
        <w:pStyle w:val="Normal"/>
        <w:autoSpaceDE w:val="false"/>
        <w:jc w:val="both"/>
        <w:rPr/>
      </w:pPr>
      <w:r>
        <w:rPr/>
        <w:t xml:space="preserve">5.2.  Плата за проживание в общежитии может вноситься сразу за несколько месяцев вперед (за семестр, за год). </w:t>
      </w:r>
    </w:p>
    <w:p>
      <w:pPr>
        <w:pStyle w:val="Normal"/>
        <w:autoSpaceDE w:val="false"/>
        <w:jc w:val="both"/>
        <w:rPr/>
      </w:pPr>
      <w:r>
        <w:rPr/>
        <w:t xml:space="preserve">5.3.  Лица, указанные в части 5 статьи 36 Федерального закона от 29 декабря 2012 года № 273-ФЗ «Об образовании в Российской Федерации» освобождаются от внесения платы за пользование жилым помещением (платы за наем) в общежитии.    </w:t>
      </w:r>
    </w:p>
    <w:p>
      <w:pPr>
        <w:pStyle w:val="Normal"/>
        <w:autoSpaceDE w:val="false"/>
        <w:jc w:val="both"/>
        <w:rPr/>
      </w:pPr>
      <w:r>
        <w:rPr/>
        <w:tab/>
        <w:t>5.3.1 От платы за коммунальные услуги освобождаются (с учетом Положения «О студенческом общежитии БПОУ ВО «Вологодский областной медицинский колледж». Принято на Совете учреждения (Протокол №1 от 22.09.2014), с учетом мотивированного мнения Совета студенческого самоуправления (Протокол №4 от 01.10.2014))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а) дети-сироты и дети, оставшиеся без попечения родителей, а также лица из числа детей-сирот и детей, оставшихся  без попечения родителе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б) дети-инвалиды,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инвалиды с детства.</w:t>
      </w:r>
    </w:p>
    <w:p>
      <w:pPr>
        <w:pStyle w:val="Normal"/>
        <w:autoSpaceDE w:val="false"/>
        <w:jc w:val="both"/>
        <w:rPr/>
      </w:pPr>
      <w:r>
        <w:rPr/>
        <w:t>5.4. Оплата производится в безналичном порядке на расчетный счет.</w:t>
      </w:r>
    </w:p>
    <w:p>
      <w:pPr>
        <w:pStyle w:val="Normal"/>
        <w:autoSpaceDE w:val="false"/>
        <w:jc w:val="both"/>
        <w:rPr/>
      </w:pPr>
      <w:r>
        <w:rPr/>
        <w:t xml:space="preserve">5.5. Плата за проживание в общежитии, коммунальные и бытовые услуги взимается согласно расчету стоимости за все время проживания, в том числе на период каникул. Наймодатель вправе в течение действия настоящего договора в одностороннем порядке изменить размер платы за проживание в общежитии при условии принятия и внесения изменений в нормативно-правовые акты РФ, влияющие на увеличение тарифов по коммунальным услугам в соответствии со статьями калькуляции расчета стоимости проживания в общежитии. </w:t>
      </w:r>
    </w:p>
    <w:p>
      <w:pPr>
        <w:pStyle w:val="Normal"/>
        <w:autoSpaceDE w:val="false"/>
        <w:jc w:val="both"/>
        <w:rPr/>
      </w:pPr>
      <w:r>
        <w:rPr/>
        <w:t>Наймодатель обязан уведомить Нанимателя об изменении стоимости проживания в общежитии не менее чем за один месяц до даты изменения.</w:t>
      </w:r>
    </w:p>
    <w:p>
      <w:pPr>
        <w:pStyle w:val="Normal"/>
        <w:autoSpaceDE w:val="false"/>
        <w:jc w:val="both"/>
        <w:rPr>
          <w:color w:val="C00000"/>
        </w:rPr>
      </w:pPr>
      <w:r>
        <w:rPr/>
        <w:t>5.6. Пользование в жилых комнатах личными энергоемкими электроприборами является дополнительной услугой и допускается с разрешения Наймодателя. Размер оплаты и порядок оказания услуги определяется отдельным договором между Наймодателем и Нанимателем.</w:t>
      </w:r>
    </w:p>
    <w:p>
      <w:pPr>
        <w:pStyle w:val="Normal"/>
        <w:autoSpaceDE w:val="false"/>
        <w:jc w:val="center"/>
        <w:rPr/>
      </w:pPr>
      <w:r>
        <w:rPr/>
        <w:t>6. Ответственность сторон</w:t>
      </w:r>
    </w:p>
    <w:p>
      <w:pPr>
        <w:pStyle w:val="Normal"/>
        <w:autoSpaceDE w:val="false"/>
        <w:jc w:val="both"/>
        <w:rPr/>
      </w:pPr>
      <w:r>
        <w:rPr/>
        <w:t xml:space="preserve">6.1. В случае неисполнения Нанимателем обязательства по внесению платы за жилое помещение и коммунальные услуги в установленный пунктом 5.1 договора срок Наймодатель вправе потребовать уплаты пеней. </w:t>
      </w:r>
      <w:r>
        <w:rPr>
          <w:lang w:eastAsia="ar-SA"/>
        </w:rPr>
        <w:t>Пеня начисляется за каждый день просрочки исполнения Нанимателем обязательства, начиная со дня, следующего после дня истечения установленного пунктом 5.1 договора срока исполнения обязательства.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  <w:t>6.2. Начисление пеней, установленных настоящим договором, не освобождает стороны от выполнения возложенных на них обязательств и устранения нарушений.</w:t>
      </w:r>
    </w:p>
    <w:p>
      <w:pPr>
        <w:pStyle w:val="Normal"/>
        <w:autoSpaceDE w:val="false"/>
        <w:jc w:val="both"/>
        <w:rPr/>
      </w:pPr>
      <w:r>
        <w:rPr/>
        <w:t>6.3. При нарушении Правил пользования жилым помещением и придомовой территорией в соответствии с действующим законодательством Наниматель обязан возместить Наймодателю возникшие при этом убытки в установленном законом порядке.</w:t>
        <w:br/>
        <w:t>6.4. Ликвидация последствий аварий, происшедших по вине Нанимателя, производится силами Наймодателя с последующей компенсацией расходов Нанима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>7. Конфиденциаль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1.Обработка персональных данных осуществляется Сторонами только в целях выполнения обязательств по настоящему договору и предполагает осуществление Сторонами следующих действий (операций) как с использованием, так и без использования средств автоматизации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 и передачу в случаях, предусмотренных законодательством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2. Стороны обязаны соблюдать конфиденциальность и обеспечивать безопасность персональных данных, обрабатываемых в рамках выполнения обязательств по договору, согласно требованиям Федерального закона от 27 июля 2006 г. № 152-ФЗ «О персональных данных» и принятых в соответствии с ним иных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Стороны при обработке персональных данных обязаны принимать необходимые правовые, организационные и технические меры (или обеспечивать их принятие) в соответствие со статьей 19 Федерального закона от 27 июля 2006 г. № 152-ФЗ «О персональных данных»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С данной информацией могут быть ознакомлены только те сотрудники Исполнителя, которые непосредственно связаны с исполнением Договора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Антикоррупционная оговорк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При исполнении обязательств по  договору Стороны, их аффилированные лица не выплачивают, не предлагают выплатить и не разрешают выплату каких-либо денежных средств ил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При исполнении обязательств по  Договору Стороны, их аффилированные лица не осуществляют действия, квалифицируемые применимым для целей  Договора  законодательством Российской Федерации, как дача/получение взятки, коммерческий подкуп, а также иные действия, нарушающие требования применимого законодательства Российской Федерации и международных актов о противодействии  коррупци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В случае возникновения у Стороны обоснованных подозрений,  что произошло или может произойти нарушение каких-либо положений   раздела 8 Договора, соответствующая Сторона обязуется уведомить об этом другую Сторону в письменной форме. После получения письменного уведомления другая Сторона обязана направить подтверждение того, что нарушения не произошло или не произойдет. Это подтверждение должно быть направлено в течение 10 рабочих дней с даты  письменного уведомления о нарушен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письменном уведомлении другая Сторона обязана сослаться 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основанные факты или предоставить материалы, достоверно подтверждающие или  не дающие основание предполагать, что произошло или может произойти нарушение каких-либо положений  Договора  Стороной, ее аффилированными лицами, выражающееся в действиях, квалифицируемых применимым законодательством Российской Федерации, как дача или получение взятки, коммерческий подкуп, а также иных действиях, нарушающих требования применимого законодательства Российской Федерации и международных актов о противодействии  корруп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4.В случае нарушения одной Стороной обязательств воздерживаться от запрещенных в разделе 8 Договора действий и/или неполучения другой Стороной в установленный  Договором срок подтверждения, что нарушения не произошло или не произойдет,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, а также 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>имеет право расторгнуть Договор в одностороннем порядке,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нару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9. Иные условия</w:t>
      </w:r>
    </w:p>
    <w:p>
      <w:pPr>
        <w:pStyle w:val="Normal"/>
        <w:autoSpaceDE w:val="false"/>
        <w:jc w:val="both"/>
        <w:rPr/>
      </w:pPr>
      <w:r>
        <w:rPr/>
        <w:t>7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7.2.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center"/>
        <w:rPr/>
      </w:pPr>
      <w:r>
        <w:rPr/>
        <w:t>10. Юридические адреса и реквизиты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модатель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20"/>
              <w:rPr/>
            </w:pPr>
            <w:r>
              <w:rPr>
                <w:b/>
              </w:rPr>
              <w:t>БПОУ ВО «Вологодский областной медицинский коллед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1, г.Вологда, ул.Герцена, д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525043680 КПП 352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 области (БПОУ ВО «Вологодский областной медицинский колледж» лс008.20.01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24643190000003000 БИК 011909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/счет 401028104453700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ологда Банка России// УФК по Вологодской области, г. 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35000385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19701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8172) 75-33-68 (директор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__________________О.В. Кашник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«____» _______________ 202_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ним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ФИО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аспорт: серия _________ № _______________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ыдан: кем______________________________ ________________________________________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гда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адрес регистрации: 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/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» _______________ 202_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5:00Z</dcterms:created>
  <dc:creator>Customer</dc:creator>
  <dc:description/>
  <cp:keywords/>
  <dc:language>en-US</dc:language>
  <cp:lastModifiedBy>01</cp:lastModifiedBy>
  <cp:lastPrinted>2020-01-09T11:07:00Z</cp:lastPrinted>
  <dcterms:modified xsi:type="dcterms:W3CDTF">2021-02-05T07:07:00Z</dcterms:modified>
  <cp:revision>5</cp:revision>
  <dc:subject/>
  <dc:title>Договор</dc:title>
</cp:coreProperties>
</file>